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3"/>
        <w:rPr/>
      </w:pPr>
      <w:r>
        <w:rPr>
          <w:b/>
          <w:bCs/>
          <w:lang w:val="pt-BR"/>
        </w:rPr>
        <w:t>b. Empleo.</w:t>
      </w:r>
    </w:p>
    <w:p>
      <w:pPr>
        <w:pStyle w:val="Normal"/>
        <w:spacing w:before="280" w:after="280"/>
        <w:jc w:val="both"/>
        <w:rPr/>
      </w:pPr>
      <w:r>
        <w:rPr>
          <w:lang w:val="es-ES"/>
        </w:rPr>
        <w:t>El ámbito de acceso al empleo para las personas con discapacidad en edad productiva y en condiciones para trabajar, es tal vez donde se da con mayor frecuencia la discriminación asociada con la discapacidad y la violación del derecho al trabajo.</w:t>
      </w:r>
    </w:p>
    <w:p>
      <w:pPr>
        <w:pStyle w:val="Normal"/>
        <w:spacing w:before="280" w:after="280"/>
        <w:jc w:val="both"/>
        <w:rPr/>
      </w:pPr>
      <w:r>
        <w:rPr>
          <w:lang w:val="es-ES"/>
        </w:rPr>
        <w:t>Desafortunadamente, no existen índices de desempleo exactos, pero, según estimados de la Organización Internacional del Trabajo (OIT), en los países de América Latina y el Caribe, más de 85% de las personas con discapacidad, que pudieran trabajar, no tienen empleo.</w:t>
      </w:r>
    </w:p>
    <w:p>
      <w:pPr>
        <w:pStyle w:val="Normal"/>
        <w:spacing w:before="280" w:after="280"/>
        <w:jc w:val="both"/>
        <w:rPr/>
      </w:pPr>
      <w:r>
        <w:rPr>
          <w:lang w:val="es-ES"/>
        </w:rPr>
        <w:t>Este desempleo tan extenso y la marginalización laboral tienen como causa principal la depreciación de la capacidad productiva de las personas con discapacidad, situada dentro de la depreciación general que prevalece. A esto se suman otros factores, como la cualidad y la competitividad de la mano de obra que, debido a las limitadas posibilidades formativas, son bajas; la inaccesibilidad de los locales de trabajo; la falta de transporte accesible y en general, los problemas económicos que afectan a los países de la región.</w:t>
      </w:r>
    </w:p>
    <w:p>
      <w:pPr>
        <w:pStyle w:val="Normal"/>
        <w:spacing w:before="280" w:after="280"/>
        <w:jc w:val="both"/>
        <w:rPr>
          <w:lang w:val="es-ES"/>
        </w:rPr>
      </w:pPr>
      <w:r>
        <w:rPr>
          <w:lang w:val="es-ES"/>
        </w:rPr>
        <w:t>Una situación bastante común es aquella en la que los trabajadores con discapacidad son remunerados con pagos de salarios inferiores o sin ningún salario y pago. En México, por ejemplo, 14% de las personas que trabajan no reciben salario y 22,6% ganan menos de un salario mínimo. Una situación semejante se observa en Brasil, donde 30% de las personas con discapacidad ganan menos de un salario mínimo.</w:t>
      </w:r>
      <w:r>
        <w:rPr>
          <w:vertAlign w:val="superscript"/>
          <w:lang w:val="es-ES"/>
        </w:rPr>
        <w:t>[vii]</w:t>
      </w:r>
    </w:p>
    <w:p>
      <w:pPr>
        <w:pStyle w:val="Normal"/>
        <w:spacing w:before="280" w:after="280"/>
        <w:jc w:val="both"/>
        <w:rPr/>
      </w:pPr>
      <w:r>
        <w:rPr>
          <w:lang w:val="es-ES"/>
        </w:rPr>
        <w:t>Otro claro ejemplo de la falta de oportunidades laborales para las personas con discapacidad es el tipo de trabajo al cual se puede tener acceso. En Chile, solo un tercio de las personas con discapacidad ocupadas tienen un trabajo de jornada completa. Muchas tienen empleos informales, trabajan por cuenta propia o están subempleadas. En Bolivia, casi 40% son trabajadores autónomos o informales, y en Honduras 73% trabajan como autónomos o en relación de dependencia, pero sin recibir remuneración alguna.</w:t>
      </w:r>
    </w:p>
    <w:p>
      <w:pPr>
        <w:pStyle w:val="Normal"/>
        <w:spacing w:before="280" w:after="280"/>
        <w:rPr/>
      </w:pPr>
      <w:r>
        <w:rPr>
          <w:lang w:val="es-ES"/>
        </w:rPr>
        <w:t>Para tratar de revertir esta situación en algunos países (Argentina, El Salvador, Nicaragua, Panamá, Uruguay y Venezuela), fueron aprobadas leyes que fijan cuotas para el empleo de personas con discapacidad, que entidades públicas o empresas privadas de determinados tamaños deben contratar. No obstante, según la información de que se dispone, partiendo de estas políticas y de otras de incentivo fiscal (como en Costa Rica), los resultados obtenidos son tan improductivos como desalentadores.</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Fuentedeprrafopredeter">
    <w:name w:val="Fuente de párrafo predeter."/>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42:00Z</dcterms:created>
  <dc:creator>Regina Atalla</dc:creator>
  <dc:description/>
  <cp:keywords/>
  <dc:language>en-US</dc:language>
  <cp:lastModifiedBy>Ximena Serpa F.</cp:lastModifiedBy>
  <dcterms:modified xsi:type="dcterms:W3CDTF">2011-12-16T23:07:00Z</dcterms:modified>
  <cp:revision>7</cp:revision>
  <dc:subject/>
  <dc:title/>
</cp:coreProperties>
</file>